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BREVIATOR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tart section has been provided to give you a brief overview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ABBREVIATOR.  To realize the full potential of ABBREVIAT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read the enclo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lace the distribution disk in your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the drive the current drive.  For example, if the disk is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ype A: and press &lt;Ente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ABBREVIATOR by typing ABBREV and pressing the &lt;Enter&gt; ke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OR activates, a number of informational message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The last message should be "Installation 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turn to your primary work drive.  For example, if you are us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abeled C, type C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possible, leave the distribution disk in the drive.  Th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attempts to update the disk.  If the disk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 appears.  If the message appears, respond 'A' f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with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art your word processing system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osition the system as if you were going to start typing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ype in the key sequence INTRO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"INTRO" abbreviation should expand into a full page of tex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fter completing the introduction, shutdown your word process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manner.  There is no need to s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view the enclosed documentation file ABBRE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lease call us if you have any questions.  We are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Quick Start process does NOT install ABBREVIATOR permanen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 For installation, please see the document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